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7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96" w:h="221" w:x="1146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96" w:h="221" w:x="1146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8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8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8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8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8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8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8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8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7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2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2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2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2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2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2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2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2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2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7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7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7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7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6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2,39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17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131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810pt,355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810pt,36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810pt,38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810pt,39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810pt,40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985901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810pt,42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810pt,43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810pt,44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810pt,46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5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5.45pt" to="33.75pt,36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8.95pt" to="33.75pt,38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2.45pt" to="33.75pt,39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5.95pt" to="33.75pt,40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9.45pt" to="33.75pt,423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2.95pt" to="33.75pt,43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6.45pt" to="33.75pt,44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9.95pt" to="33.75pt,46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3.45pt" to="33.75pt,477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5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5.45pt" to="373.35pt,369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8.95pt" to="373.35pt,38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2.45pt" to="373.35pt,395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5.95pt" to="373.35pt,40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9.45pt" to="373.35pt,423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2.95pt" to="373.35pt,43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6.45pt" to="373.35pt,449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9.95pt" to="373.35pt,463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3.45pt" to="373.35pt,47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5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5.45pt" to="436.25pt,36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8.95pt" to="436.25pt,382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2.45pt" to="436.25pt,395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5.95pt" to="436.25pt,40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9.45pt" to="436.25pt,42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2.95pt" to="436.25pt,436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6.45pt" to="436.25pt,449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9.95pt" to="436.25pt,463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3.45pt" to="436.25pt,47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5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5.45pt" to="489.75pt,36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8.95pt" to="489.75pt,38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2.45pt" to="489.75pt,39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5.95pt" to="489.75pt,40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9.45pt" to="489.75pt,42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2.95pt" to="489.75pt,43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6.45pt" to="489.75pt,449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9.95pt" to="489.75pt,463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3.45pt" to="489.75pt,47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5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514215</wp:posOffset>
                </wp:positionV>
                <wp:extent cx="0" cy="172720"/>
                <wp:effectExtent l="6985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5.45pt" to="810pt,36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8.95pt" to="810pt,38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2.45pt" to="810pt,395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5.95pt" to="810pt,40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200015</wp:posOffset>
                </wp:positionV>
                <wp:extent cx="0" cy="172720"/>
                <wp:effectExtent l="6985" t="6985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9.45pt" to="810pt,42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2.95pt" to="810pt,436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6.45pt" to="810pt,449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9.95pt" to="810pt,463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885815</wp:posOffset>
                </wp:positionV>
                <wp:extent cx="0" cy="172720"/>
                <wp:effectExtent l="6985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3.45pt" to="810pt,47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5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5.45pt" to="568.5pt,36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8.95pt" to="568.5pt,38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2.45pt" to="568.5pt,39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5.95pt" to="568.5pt,40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9.45pt" to="568.5pt,42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2.95pt" to="568.5pt,436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6.45pt" to="568.5pt,449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9.95pt" to="568.5pt,463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3.45pt" to="568.5pt,47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5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5.45pt" to="648.75pt,36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8.95pt" to="648.75pt,382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2.45pt" to="648.75pt,395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5.95pt" to="648.75pt,40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9.45pt" to="648.75pt,423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2.95pt" to="648.75pt,436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6.45pt" to="648.75pt,449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9.95pt" to="648.75pt,463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3.45pt" to="648.75pt,47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5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5.45pt" to="731.25pt,369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8.95pt" to="731.25pt,38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2.45pt" to="731.25pt,39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5.95pt" to="731.25pt,409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9.45pt" to="731.25pt,423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2.95pt" to="731.25pt,436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6.45pt" to="731.25pt,44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9.95pt" to="731.25pt,463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3.45pt" to="731.25pt,47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2355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5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14215</wp:posOffset>
                </wp:positionV>
                <wp:extent cx="0" cy="172720"/>
                <wp:effectExtent l="6350" t="6985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5.45pt" to="71.25pt,369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6856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8.95pt" to="71.25pt,382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8571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2.45pt" to="71.25pt,39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285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5.95pt" to="71.25pt,409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00015</wp:posOffset>
                </wp:positionV>
                <wp:extent cx="0" cy="172720"/>
                <wp:effectExtent l="6350" t="6985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9.45pt" to="71.25pt,423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37146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2.95pt" to="71.25pt,436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4291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6.45pt" to="71.25pt,449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143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9.95pt" to="71.25pt,463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885815</wp:posOffset>
                </wp:positionV>
                <wp:extent cx="0" cy="17272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3.45pt" to="71.25pt,477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11" w:x="553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11" w:x="553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8</Words>
  <Characters>15463</Characters>
  <CharactersWithSpaces>132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3:00Z</dcterms:created>
  <dc:creator>Crystal Reports</dc:creator>
  <dc:description>Powered By Crystal</dc:description>
  <dc:language>en-US</dc:language>
  <cp:lastModifiedBy/>
  <dcterms:modified xsi:type="dcterms:W3CDTF">2022-02-0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5F11AAECE3BC14BB494A1E6EC23A820539D15C41B7BEF152FD2C49779DE5A69B027CAC70BC6953D4620078194C9A261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DACF08ED02EA1A819D3373C1313</vt:lpwstr>
  </property>
  <property fmtid="{D5CDD505-2E9C-101B-9397-08002B2CF9AE}" pid="5" name="Business Objects Context Information3">
    <vt:lpwstr>C82D68BB80157282A077EB474E172D44A6E3AB0A0C485E8A037BB26DE94855E3C65A6EC0C92A1CAA8E2D6C2BFF9FBD0986B50F0030F31E82373228078F2F9435A8DCFFB7B9176332A5A472BA581E72EC9163919DA0016A7AC3CB1D1F40369E30A801C1BAE420FA7D3678B1D24CB79ACEF7278D3C67EE27D21D03C98DC07892A</vt:lpwstr>
  </property>
  <property fmtid="{D5CDD505-2E9C-101B-9397-08002B2CF9AE}" pid="6" name="Business Objects Context Information4">
    <vt:lpwstr>CEEF53A7E92ED5FB82538CAC6D1B835A1D1051C2A13F961FFBFD0C9855FF254A653228E4DA1E7407B3770A6DAEAC6B5C7B752F07EA0BA01CB304BE440F06D8A372294E2C4F875DE0672DF4A06F480B1DCCFFA48D18E2FE3EFFA9981659D1F9D786DBB62FB25C89F4E9AE9E56099C41D432DE8F64DFD5BFA8FCFA8D70664D70E</vt:lpwstr>
  </property>
  <property fmtid="{D5CDD505-2E9C-101B-9397-08002B2CF9AE}" pid="7" name="Business Objects Context Information5">
    <vt:lpwstr>F2B497A5583EFFD779B96C9C766A38AACF37D4BB5FEADAE0DFD1FDD0E96A98A1140B9904132DCBC9F280D83F373786A540FABEC1BB080FAF4BF22C37104D2CAA70CE481B1EB51818FCA42E2D66BEF27D7EE4C43BA5C03CF32E2F0D579953F59017B7C87469C821360D2D3CFE7444589BA170E2564806B330F6B6DFCFA83816D</vt:lpwstr>
  </property>
  <property fmtid="{D5CDD505-2E9C-101B-9397-08002B2CF9AE}" pid="8" name="Business Objects Context Information6">
    <vt:lpwstr>FA583DD135DC052A2A5D5515902E72AF067FCE7E4DF832D15E23EF3D9DAB1B61160B7576</vt:lpwstr>
  </property>
  <property fmtid="{D5CDD505-2E9C-101B-9397-08002B2CF9AE}" pid="9" name="Operator">
    <vt:lpwstr>utilizator buget2</vt:lpwstr>
  </property>
</Properties>
</file>